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基隆市仙洞國小性別平等教育委員會設置要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基隆市仙洞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本校）為推動本校性別平等教育，促進性別地位之實質平等，並建立無歧視性別平等之教育環境，特依據性別平等教育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設</w:t>
      </w:r>
      <w:r>
        <w:rPr>
          <w:rFonts w:ascii="標楷體" w:hAnsi="標楷體" w:cs="標楷體" w:eastAsia="標楷體"/>
          <w:color w:val="000000"/>
          <w:sz w:val="32"/>
          <w:szCs w:val="32"/>
        </w:rPr>
        <w:t>基隆市仙洞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性別平等教育委員會（以下簡稱本會），並訂定本要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任務如下：</w:t>
      </w:r>
    </w:p>
    <w:p>
      <w:pPr>
        <w:pStyle w:val="Normal"/>
        <w:numPr>
          <w:ilvl w:val="0"/>
          <w:numId w:val="2"/>
        </w:numPr>
        <w:ind w:left="1248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擬地方之性別平等教育相關法規、政策及年度實施計畫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協調及整合相關資源，並協助本校落實性別平等教育之實施與發展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督導考核本校性別平等教育相關工作之實施。</w:t>
      </w:r>
    </w:p>
    <w:p>
      <w:pPr>
        <w:pStyle w:val="Normal"/>
        <w:numPr>
          <w:ilvl w:val="0"/>
          <w:numId w:val="2"/>
        </w:numPr>
        <w:ind w:left="1248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推動性別平等教育之課程、教學、評量及相關問題之研究發展。</w:t>
      </w:r>
    </w:p>
    <w:p>
      <w:pPr>
        <w:pStyle w:val="Normal"/>
        <w:numPr>
          <w:ilvl w:val="0"/>
          <w:numId w:val="2"/>
        </w:numPr>
        <w:ind w:left="1248" w:hanging="96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供本校性別平等教育相關事項之諮詢服務及調查、處理與本法有關之案件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本校教育人員及相關人員之在職進修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推動本校有關性別平等教育之家庭教育及社會教育。</w:t>
      </w:r>
    </w:p>
    <w:p>
      <w:pPr>
        <w:pStyle w:val="Normal"/>
        <w:numPr>
          <w:ilvl w:val="0"/>
          <w:numId w:val="2"/>
        </w:numPr>
        <w:ind w:left="1248" w:hanging="96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關於本校之性別平等教育事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置委員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除主任委員由校長擔任、副主任委員由教導主任擔任外，其餘委員由主任委員就本校相關單位主管、學校教師聘（兼）任，其中女性委員應佔委員總數二分之一以上，性別平等教育實務工作者之委員合計，應佔委員總數三分之一以上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前項委員任期一年，期滿得續聘之：任期內出缺時，得補行遴選，其任期至原任期屆滿之日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每三個月應至少開會一次，必要時得召開臨時會議，均由主任委員召集並擔任主席；主任委員因故不能出席時，由副主任委員代理主席，如主任委員及副主任委員皆不能出席時，由主任委員指定委員一人代理主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開會時，委員應親自出席，不得委託他人代為出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會議應有委員過半數之出席，決議案應有出席委員過半數之同意始得決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得視情況需要，不定期召開相關會議，以利工作之推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委員為無給職。但外聘委員得依規定支給出席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所需經費由本校編列預算支應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95"/>
        </w:tabs>
        <w:ind w:left="1095" w:hanging="8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0:00Z</dcterms:created>
  <dc:creator>xinnnnn</dc:creator>
  <dc:description/>
  <cp:keywords/>
  <dc:language>en-US</dc:language>
  <cp:lastModifiedBy>陳宥安</cp:lastModifiedBy>
  <cp:lastPrinted>2006-02-24T17:06:00Z</cp:lastPrinted>
  <dcterms:modified xsi:type="dcterms:W3CDTF">2024-09-03T01:00:00Z</dcterms:modified>
  <cp:revision>2</cp:revision>
  <dc:subject/>
  <dc:title>花蓮縣性別平等教育委員會設置要點</dc:title>
</cp:coreProperties>
</file>